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进入了我细节描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度探索揭秘细节世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：揭秘细节世界的奥秘</w:t>
      </w:r>
      <w:r>
        <w:rPr>
          <w:sz w:val="32"/>
          <w:szCs w:val="32"/>
        </w:rPr>
        <w:t>&lt;/p&gt;&lt;p&gt;&lt;img src="/static-img/evEfwbxZANqqIP386_YicXk79qNgY2-POGoP4sMIxVWlTWT4Q8nOYkapeITS_7-b.jpg"&gt;&lt;/p&gt;&lt;p&gt;</w:t>
      </w:r>
      <w:r>
        <w:rPr>
          <w:sz w:val="32"/>
          <w:szCs w:val="32"/>
        </w:rPr>
        <w:t>在我们的日常生活中，细节无处不在，它们如同生活中的小石子，在平凡的表面下蕴藏着丰富的情感和深刻的意义。有时候，我们对这些细节视而不见，却也可能因为某个瞬间忽然醒来，发现它们竟然是我们记忆中最珍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进入了我细节描述，这是一段关于我的回忆，也是关于一个人的故事。这个人，他总是在别人看不到的地方寻找那些被遗忘的小物品。他没有显眼的标志，没有华丽的外表，但他的心却充满了对这个世界的热爱和敬畏。</w:t>
      </w:r>
      <w:r>
        <w:rPr>
          <w:sz w:val="32"/>
          <w:szCs w:val="32"/>
        </w:rPr>
        <w:t>&lt;/p&gt;&lt;p&gt;&lt;img src="/static-img/uf0SEw0n3c6zmZC6J0pGgXk79qNgY2-POGoP4sMIxVXILphZtluiqXZ_Zc2iWMbTZGD1WdNvfCPYNL0dbznvlv0u1otV-dhlyUBAhwpLu2ucMlnxGqDgptOlM-srRqVD.jpg"&gt;&lt;/p&gt;&lt;p&gt;</w:t>
      </w:r>
      <w:r>
        <w:rPr>
          <w:sz w:val="32"/>
          <w:szCs w:val="32"/>
        </w:rPr>
        <w:t>有一次，我跟随他走进了一家老旧书店。在那里，他轻轻地触碰着书页，那些黄昏色的纸张上印刷着古老文字与精美插图。每当他找到一本书时，他都会仔细地翻阅，每一张页面都像是一个未解之谜等待解答。他进入了我细节描述，就像是那个时代的声音、气息、温度都透过这些纸张传递给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还会去观察街头巷尾的小摊贩，一位卖花女，她的手指间绽放着各色鲜花；一位烤饼干老板，小锅里冒出香气四溢；还有那位熟悉的大爷，大爷手中的拐杖仿佛背负着千年的历史。而对于他们来说，这些都是日常，而对于我们来说，它们却是生活中最温馨、最真挚的情感记录。</w:t>
      </w:r>
      <w:r>
        <w:rPr>
          <w:sz w:val="32"/>
          <w:szCs w:val="32"/>
        </w:rPr>
        <w:t>&lt;/p&gt;&lt;p&gt;&lt;img src="/static-img/e44AgaxCiAs8YyKRs7OiqXk79qNgY2-POGoP4sMIxVXILphZtluiqXZ_Zc2iWMbTZGD1WdNvfCPYNL0dbznvlv0u1otV-dhlyUBAhwpLu2ucMlnxGqDgptOlM-srRqVD.jpg"&gt;&lt;/p&gt;&lt;p&gt;</w:t>
      </w:r>
      <w:r>
        <w:rPr>
          <w:sz w:val="32"/>
          <w:szCs w:val="32"/>
        </w:rPr>
        <w:t>通过他的眼睛，我开始注意到周围环境中的每一个角落。我发现，那个破旧的地砖上刻满了时间轨迹，那座高楼上的窗户依稀映射出城市的心跳。甚至连风吹过树梢的声音，都成为了生命力的象征，无声地诉说着自然界永恒不变的语言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他进入了我细节描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就像是一扇门，让我们从平庸中超脱，从繁忙中静止，从习惯中觉醒。在这个过程中，我们学会了解自己，更重要的是，我们学会尊重每一个人所拥有的独特视角和情感世界，因为每一次看到一个普通的人类行为，都能激发无限想象力，唤起沉睡的心灵。此生此世，只为捕捉那些微妙而又珍贵的事物，使其成为我们内心世界不可或缺的一部分。</w:t>
      </w:r>
      <w:r>
        <w:rPr>
          <w:sz w:val="32"/>
          <w:szCs w:val="32"/>
        </w:rPr>
        <w:t>&lt;/p&gt;&lt;p&gt;&lt;img src="/static-img/cSZQDjSAejlDggY3SBQ4t3k79qNgY2-POGoP4sMIxVXILphZtluiqXZ_Zc2iWMbTZGD1WdNvfCPYNL0dbznvlv0u1otV-dhlyUBAhwpLu2ucMlnxGqDgptOlM-srRqVD.jpg"&gt;&lt;/p&gt;&lt;p&gt;&lt;a href = "/doc/479491-</w:t>
      </w:r>
      <w:r>
        <w:rPr>
          <w:sz w:val="32"/>
          <w:szCs w:val="32"/>
        </w:rPr>
        <w:t xml:space="preserve">他进入了我细节描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度探索揭秘细节世界的奥秘</w:t>
      </w:r>
      <w:r>
        <w:rPr>
          <w:sz w:val="32"/>
          <w:szCs w:val="32"/>
        </w:rPr>
        <w:t>.doc" rel="alternate" download="479491-</w:t>
      </w:r>
      <w:r>
        <w:rPr>
          <w:sz w:val="32"/>
          <w:szCs w:val="32"/>
        </w:rPr>
        <w:t xml:space="preserve">他进入了我细节描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度探索揭秘细节世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